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ПрАТ «Горнозбагачувальна фабрика «Краснолуць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Повідомлення про виникнення особливої інформації про емітент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Загальні відомості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Повне найменування емітента: Приватне акціонерне товариство «Горнозбагачувальна фабрика «Краснолуцька»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Організаційно-правова форма емітента: Приватне  акціонерне товариство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Ідентифікаційний код за ЄДРПОУ емітента:  32163608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Місцезнаходження емітента: 94502, Луганська область, м.Красний Луч, вул. Анрі Барбюса, 1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Міжміський код, телефон та факс: (232) 2-26-15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Електронна поштова адреса емітента: </w:t>
      </w:r>
      <w:r>
        <w:rPr>
          <w:rFonts w:cs="Times New Roman" w:ascii="Times New Roman" w:hAnsi="Times New Roman"/>
          <w:sz w:val="20"/>
          <w:szCs w:val="20"/>
          <w:lang w:val="en-US"/>
        </w:rPr>
        <w:t>office</w:t>
      </w:r>
      <w:r>
        <w:rPr>
          <w:rFonts w:cs="Times New Roman" w:ascii="Times New Roman" w:hAnsi="Times New Roman"/>
          <w:sz w:val="20"/>
          <w:szCs w:val="20"/>
        </w:rPr>
        <w:t>@</w:t>
      </w:r>
      <w:r>
        <w:rPr>
          <w:rFonts w:cs="Times New Roman" w:ascii="Times New Roman" w:hAnsi="Times New Roman"/>
          <w:sz w:val="20"/>
          <w:szCs w:val="20"/>
          <w:lang w:val="en-US"/>
        </w:rPr>
        <w:t>efi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u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Адреса сторінки в мережі Інтернет, яка додатково використовується емітентом для роз</w:t>
      </w:r>
      <w:r>
        <w:rPr>
          <w:rFonts w:cs="Times New Roman" w:ascii="Times New Roman" w:hAnsi="Times New Roman"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риття інформації: </w:t>
      </w:r>
      <w:r>
        <w:rPr>
          <w:rFonts w:cs="Times New Roman" w:ascii="Times New Roman" w:hAnsi="Times New Roman"/>
          <w:sz w:val="20"/>
          <w:szCs w:val="20"/>
          <w:lang w:val="en-US"/>
        </w:rPr>
        <w:t>gzf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com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ua</w:t>
      </w:r>
      <w:r>
        <w:rPr>
          <w:rFonts w:cs="Times New Roman" w:ascii="Times New Roman" w:hAnsi="Times New Roman"/>
          <w:sz w:val="20"/>
          <w:szCs w:val="20"/>
          <w:lang w:val="uk-UA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Вид особливої інформації: зміна складу посадових осіб емітент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Текст повідомлен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  <w:t>Відповідно до рішення наглядової ради Приватного акціонерного товариства «Горнозбагачувальна фабрика «Краснолуцька» (протокол № 6) від 31.10.2013р.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lang w:val="uk-UA"/>
        </w:rPr>
        <w:t>звільнено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Генерального директора – Максаєва Віктора Антоновича (</w:t>
      </w:r>
      <w:r>
        <w:rPr>
          <w:rFonts w:cs="Times New Roman" w:ascii="Times New Roman" w:hAnsi="Times New Roman"/>
          <w:sz w:val="18"/>
          <w:szCs w:val="18"/>
        </w:rPr>
        <w:t>фізична особа не надала згоди на розкриття паспортних даних</w:t>
      </w:r>
      <w:r>
        <w:rPr>
          <w:rFonts w:cs="Times New Roman" w:ascii="Times New Roman" w:hAnsi="Times New Roman"/>
          <w:sz w:val="18"/>
          <w:szCs w:val="18"/>
          <w:lang w:val="uk-UA"/>
        </w:rPr>
        <w:t>) з 01.11.2013р., на посаді перебував з 26.02.2013р. Часткою, в статутному капіталі Товариства не володіє. Посадова особа не має непогашеної судимості за корисливі та посадові злочи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uk-UA"/>
        </w:rPr>
        <w:t>Відповідно до рішення наглядової ради Приватного акціонерного товариства «Горнозбагачувальна фабрика «Краснолуцька» (протокол № 6) від 31.10.2013р.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lang w:val="uk-UA"/>
        </w:rPr>
        <w:t>на підставі поданої заяви, призначено на посаду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>Генерального директора – Каплуна Анатолія Івановича  (</w:t>
      </w:r>
      <w:r>
        <w:rPr>
          <w:rFonts w:cs="Times New Roman" w:ascii="Times New Roman" w:hAnsi="Times New Roman"/>
          <w:sz w:val="18"/>
          <w:szCs w:val="18"/>
        </w:rPr>
        <w:t>фізична особа не надала згоди на розкриття паспортних даних</w:t>
      </w:r>
      <w:r>
        <w:rPr>
          <w:rFonts w:cs="Times New Roman" w:ascii="Times New Roman" w:hAnsi="Times New Roman"/>
          <w:sz w:val="18"/>
          <w:szCs w:val="18"/>
          <w:lang w:val="uk-UA"/>
        </w:rPr>
        <w:t>), з 02.11.2013р.,  призначений на строк  тринадцять  місяців та двадцять дев</w:t>
      </w:r>
      <w:r>
        <w:rPr>
          <w:rFonts w:cs="Times New Roman" w:ascii="Times New Roman" w:hAnsi="Times New Roman"/>
          <w:sz w:val="18"/>
          <w:szCs w:val="18"/>
          <w:lang w:val="en-US"/>
        </w:rPr>
        <w:t>’</w:t>
      </w:r>
      <w:r>
        <w:rPr>
          <w:rFonts w:cs="Times New Roman" w:ascii="Times New Roman" w:hAnsi="Times New Roman"/>
          <w:sz w:val="18"/>
          <w:szCs w:val="18"/>
          <w:lang w:val="uk-UA"/>
        </w:rPr>
        <w:t>ять днів з 02.11.2013р. по 31.12.2014р. Часткою, в статутному капіталі Товариства не володіє.  Посади, які обіймала особа протягом своєї діяльності – електро-слюсар,електро-монтер, горнорабочий 1 го розряду, дільничний маркшейдер підземний, горнорабочий підземний,секретар парткому, секретар партійної організації, начальник горно-підготовчої дільниці підземної,заступник генерального директора з питань охорони праці, головний державний горнотехнічний інспектор на вугільних шахтах з підземними роботами. Посадова особа не має непогашеної судимості за корисливі та посадові злочи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Підпис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Генеральний директо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ПрАТ «ГЗФ «Краснолуцька»                        _________________________________    Максаєв В.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м.п.                                                      31.10.2013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4:12:00Z</dcterms:created>
  <dc:creator>viktoriya</dc:creator>
  <dc:description/>
  <cp:keywords/>
  <dc:language>en-US</dc:language>
  <cp:lastModifiedBy>grekova</cp:lastModifiedBy>
  <cp:lastPrinted>2013-10-31T16:34:00Z</cp:lastPrinted>
  <dcterms:modified xsi:type="dcterms:W3CDTF">2013-10-31T14:39:00Z</dcterms:modified>
  <cp:revision>4</cp:revision>
  <dc:subject/>
  <dc:title/>
</cp:coreProperties>
</file>